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しみん基金・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KOBE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寄附申込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ind w:firstLine="142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認定ＮＰＯ法人　しみん基金・こうべ</w:t>
      </w:r>
    </w:p>
    <w:p>
      <w:pPr>
        <w:pStyle w:val="Normal"/>
        <w:snapToGrid w:val="false"/>
        <w:ind w:firstLine="142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理事長　　戎　正晴　殿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　月　　　　日</w:t>
      </w:r>
    </w:p>
    <w:p>
      <w:pPr>
        <w:pStyle w:val="Normal"/>
        <w:snapToGrid w:val="false"/>
        <w:ind w:firstLine="142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貴法人の趣旨に賛同し、下記の通り寄附を申し込みま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527"/>
        <w:gridCol w:w="465"/>
        <w:gridCol w:w="527"/>
        <w:gridCol w:w="182"/>
        <w:gridCol w:w="102"/>
        <w:gridCol w:w="567"/>
        <w:gridCol w:w="27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※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氏名※</w:t>
            </w:r>
          </w:p>
        </w:tc>
        <w:tc>
          <w:tcPr>
            <w:tcW w:w="41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匿名を希望する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※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※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※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個人でご寄付される場合のみ必須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団体・法人・グループでご寄付される場合のみ記入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寄附の方法※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一般寄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・・いくらからでも受付けます。助成先の使途は指定できません。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指定寄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・・助成先の分野やテーマなどを指定できます。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～）　※受付時に要相談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190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使途指定の分野・テーマ等　（　　　　　　　　　　　　　　　　　　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冠基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・・寄附者の意志を尊重し篤志を顕彰するために、指定のお名前を付けた基金を設定し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※受付時に要相談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190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途指定の分野・テーマ等　（　　　　　　　　　　　　　　　　　　　　　　　　　　　　　　　　　　　）</w:t>
            </w:r>
          </w:p>
        </w:tc>
      </w:tr>
      <w:tr>
        <w:trPr>
          <w:trHeight w:val="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東日本大震災被災者支援ボランティア活動基金（ずっと・こころ・つなぐ基金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・・いくらからでも受付けます。助成先は、東日本大震災で被災した人々を支援するボランティア活動</w:t>
            </w:r>
          </w:p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限定されます。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注）払込みの振込口座は、三井住友銀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口座又は郵便振替に限定。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寄附金額※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￥</w:t>
            </w:r>
          </w:p>
        </w:tc>
      </w:tr>
      <w:tr>
        <w:trPr>
          <w:trHeight w:val="10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払込の方法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金で支払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右記口座へ</w:t>
            </w:r>
          </w:p>
          <w:p>
            <w:pPr>
              <w:pStyle w:val="Normal"/>
              <w:snapToGrid w:val="false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振込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三井住友銀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　みなと銀行、　近畿労働金庫、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郵便振替、　　　　　郵貯銀行　　　　三井住友銀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金融機関名に○をつけて下さい。）</w:t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法人との関係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正会員　　□賛助会員　　□その他（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は記入必須事項です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ind w:firstLine="142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寄附までの手順</w:t>
      </w:r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１）この「寄附申込書」に必要事項をご記入の上、下記の当基金事務局宛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郵送等でお送り下さい。</w:t>
      </w:r>
    </w:p>
    <w:p>
      <w:pPr>
        <w:pStyle w:val="Normal"/>
        <w:snapToGrid w:val="false"/>
        <w:ind w:firstLine="1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ind w:firstLine="100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２）寄附金をご指定の払込方法にてご入金下さい。なお振込先は、下記事務局までお問い合わせください。</w:t>
      </w:r>
    </w:p>
    <w:p>
      <w:pPr>
        <w:pStyle w:val="Normal"/>
        <w:snapToGrid w:val="false"/>
        <w:ind w:firstLine="1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ind w:firstLine="1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３）入金の確認が取れましたら、寄附金受領証明書を送付いたします。</w:t>
      </w:r>
    </w:p>
    <w:p>
      <w:pPr>
        <w:pStyle w:val="Normal"/>
        <w:snapToGrid w:val="false"/>
        <w:ind w:firstLine="12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17475</wp:posOffset>
                </wp:positionV>
                <wp:extent cx="6353175" cy="621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2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5pt;margin-top:9.25pt;width:500.2pt;height:4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当基金へのご寄附は税金控除の対象となります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寄附は、クレジット払いも可能です。</w:t>
      </w:r>
    </w:p>
    <w:p>
      <w:pPr>
        <w:pStyle w:val="Normal"/>
        <w:snapToGrid w:val="false"/>
        <w:ind w:firstLine="11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（当会ホームページのトップにある「クレジットサポーター」のアイコンからアクセスしていただけます。）</w:t>
      </w:r>
    </w:p>
    <w:p>
      <w:pPr>
        <w:pStyle w:val="Normal"/>
        <w:snapToGrid w:val="false"/>
        <w:ind w:firstLine="1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ind w:firstLine="1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お問い合わせ・お申込み先】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認定ＮＰＯ法人しみん基金・こうべ事務局　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51-009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神戸市中央区旭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-1-1-203</w:t>
      </w:r>
    </w:p>
    <w:p>
      <w:pPr>
        <w:pStyle w:val="Normal"/>
        <w:snapToGrid w:val="false"/>
        <w:ind w:firstLine="300"/>
        <w:jc w:val="center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78-230-977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78-230-978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kikin@stylebuilt.co.jp</w:t>
        </w:r>
      </w:hyperlink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 URL: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http://www.stylebuilt.co.jp/kikin/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2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5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5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5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n@stylebuilt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0:00Z</dcterms:created>
  <dc:creator>しみん基金</dc:creator>
  <dc:description/>
  <dc:language>en-US</dc:language>
  <cp:lastModifiedBy>しみん基金KOBE</cp:lastModifiedBy>
  <cp:lastPrinted>2016-05-17T16:14:00Z</cp:lastPrinted>
  <dcterms:modified xsi:type="dcterms:W3CDTF">2019-06-25T03:00:00Z</dcterms:modified>
  <cp:revision>2</cp:revision>
  <dc:subject/>
  <dc:title/>
</cp:coreProperties>
</file>